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86MS0047-01-2024-003611-5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      г. Нижневартовск</w:t>
      </w:r>
    </w:p>
    <w:p>
      <w:pPr>
        <w:pStyle w:val="Normal"/>
        <w:ind w:firstLine="567"/>
        <w:jc w:val="both"/>
        <w:rPr/>
      </w:pPr>
      <w:r>
        <w:rPr/>
        <w:t xml:space="preserve"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</w:t>
      </w:r>
    </w:p>
    <w:p>
      <w:pPr>
        <w:pStyle w:val="Normal"/>
        <w:ind w:firstLine="567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тавителя истца Общества с ограниченной ответственностью «Хоум Кредит энд Финанс Банк» (ИНН: 7735057951, ОГРН 1027700280937, 125124, Москва, ул. Правды, д. 8, корпус 1), извещенных надлежащим образом, просивших о рассмотрении дела в отсутствие; ответчика Яхьяевой Наиры Мухтаровны …….. извещенной надлежащим образом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652-2107/2024 по иску Общества с ограниченной ответственностью «Хоум Кредит энд Финанс Банк» к Яхьяевой Наире Мухтаровне о взыскании долга по договору  № …. за период с 09.04.2013 по 03.11.2023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both"/>
        <w:rPr/>
      </w:pPr>
      <w:r>
        <w:rPr/>
        <w:t xml:space="preserve">          </w:t>
      </w:r>
      <w:r>
        <w:rPr/>
        <w:t>Исковые требования Общества с ограниченной ответственностью «Хоум Кредит энд Финанс Банк» к Яхьяевой Наире Мухтаровне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зыскать с Яхьяевой Наиры Мухтаровны в пользу Общества с ограниченной ответственностью «Хоум Кредит энд Финанс Банк» долг по ….. в размере 49120,99 рублей, расходы по оплате государственной пошлины в размере 1673,63 рублей. </w:t>
      </w:r>
    </w:p>
    <w:p>
      <w:pPr>
        <w:pStyle w:val="Normal"/>
        <w:ind w:firstLine="567"/>
        <w:jc w:val="both"/>
        <w:rPr/>
      </w:pPr>
      <w:r>
        <w:rPr/>
        <w:t>Копию заочного решения направить ответчику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                Е.А. Вака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